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lk Music Society of New York, Inc. / New York Pinewoods Folk Music Club</w:t>
      </w:r>
    </w:p>
    <w:p>
      <w:pPr>
        <w:pStyle w:val="Normal"/>
        <w:spacing w:lineRule="atLeast" w:line="2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il 14; 2012; For immediate release, please</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est Kind – Folk Trio</w:t>
      </w:r>
    </w:p>
    <w:p>
      <w:pPr>
        <w:pStyle w:val="NoSpacing"/>
        <w:bidi w:val="0"/>
        <w:spacing w:lineRule="atLeast" w:line="200"/>
        <w:jc w:val="center"/>
        <w:rPr/>
      </w:pPr>
      <w:r>
        <w:rPr>
          <w:rStyle w:val="Style31"/>
          <w:sz w:val="24"/>
          <w:szCs w:val="24"/>
        </w:rPr>
        <w:t>Ian Robb, Ann Downey, and Shelley Posen</w:t>
      </w:r>
    </w:p>
    <w:p>
      <w:pPr>
        <w:pStyle w:val="Normal"/>
        <w:spacing w:lineRule="atLeast" w:line="200" w:before="0" w:after="0"/>
        <w:jc w:val="center"/>
        <w:rPr>
          <w:rStyle w:val="Style31"/>
          <w:rFonts w:ascii="Times New Roman" w:hAnsi="Times New Roman" w:eastAsia="Times New Roman" w:cs="Times New Roman"/>
          <w:b/>
          <w:b/>
          <w:bCs/>
          <w:sz w:val="24"/>
          <w:szCs w:val="24"/>
        </w:rPr>
      </w:pPr>
      <w:r>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iday, May 4, 2012</w:t>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 OSA Hall, 220 E. 23rd St, Suite 707 (between 2nd &amp; 3rd Avenues), New York, 10010</w:t>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2">
            <wp:simplePos x="0" y="0"/>
            <wp:positionH relativeFrom="column">
              <wp:posOffset>5378450</wp:posOffset>
            </wp:positionH>
            <wp:positionV relativeFrom="paragraph">
              <wp:posOffset>163830</wp:posOffset>
            </wp:positionV>
            <wp:extent cx="913130" cy="721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4" r="-59" b="-74"/>
                    <a:stretch>
                      <a:fillRect/>
                    </a:stretch>
                  </pic:blipFill>
                  <pic:spPr bwMode="auto">
                    <a:xfrm>
                      <a:off x="0" y="0"/>
                      <a:ext cx="913130" cy="721360"/>
                    </a:xfrm>
                    <a:prstGeom prst="rect">
                      <a:avLst/>
                    </a:prstGeom>
                  </pic:spPr>
                </pic:pic>
              </a:graphicData>
            </a:graphic>
          </wp:anchor>
        </w:drawing>
      </w:r>
    </w:p>
    <w:p>
      <w:pPr>
        <w:pStyle w:val="Normal"/>
        <w:spacing w:lineRule="atLeast" w:line="200" w:before="0" w:after="0"/>
        <w:rPr/>
      </w:pPr>
      <w:r>
        <w:rPr>
          <w:rFonts w:eastAsia="Times New Roman" w:cs="Times New Roman" w:ascii="Times New Roman" w:hAnsi="Times New Roman"/>
          <w:b/>
          <w:bCs/>
          <w:sz w:val="24"/>
          <w:szCs w:val="24"/>
        </w:rPr>
        <w:t>Finest Kind</w:t>
      </w:r>
      <w:r>
        <w:rPr>
          <w:rFonts w:eastAsia="Times New Roman" w:cs="Times New Roman" w:ascii="Times New Roman" w:hAnsi="Times New Roman"/>
          <w:sz w:val="24"/>
          <w:szCs w:val="24"/>
        </w:rPr>
        <w:t xml:space="preserve"> is a remarkable folk trio from Ottawa, Canada whose exquisite harmony singing and brilliant vocal arrangements are bringing a fresh sense of excitement and discovery to the performance of old songs.  The trio's glorious singing, served up with easy-going humor and instrumental accompaniments, has won a devoted following across North America. Thrills and Chills...Finest Kind's vocal arrangements are a creative tour de force.  Tradition-based yet curiously modern, the trio's harmonies are an enchanting feast of opulent chords and ever changing textures.  The trio's amazing vocal blend has been called "molecular bonding" by one reviewer: "Any closer," he says, "and they wouldn't be allowed to do it in public."  Audiences invariably mention "goosebumps." </w:t>
      </w:r>
    </w:p>
    <w:p>
      <w:pPr>
        <w:pStyle w:val="NoSpacing"/>
        <w:bidi w:val="0"/>
        <w:spacing w:lineRule="atLeast" w:line="200" w:before="0" w:after="0"/>
        <w:jc w:val="left"/>
        <w:rPr>
          <w:rFonts w:ascii="Times New Roman" w:hAnsi="Times New Roman" w:eastAsia="Times New Roman" w:cs="Times New Roman"/>
          <w:sz w:val="24"/>
          <w:szCs w:val="24"/>
        </w:rPr>
      </w:pPr>
      <w:r>
        <w:rPr>
          <w:rFonts w:eastAsia="Times New Roman" w:cs="Times New Roman"/>
          <w:sz w:val="24"/>
          <w:szCs w:val="24"/>
        </w:rPr>
      </w:r>
    </w:p>
    <w:p>
      <w:pPr>
        <w:pStyle w:val="NoSpacing"/>
        <w:bidi w:val="0"/>
        <w:spacing w:lineRule="atLeast" w:line="200" w:before="0" w:after="0"/>
        <w:jc w:val="left"/>
        <w:rPr/>
      </w:pPr>
      <w:r>
        <w:rPr>
          <w:rStyle w:val="Style31"/>
          <w:sz w:val="24"/>
          <w:szCs w:val="24"/>
        </w:rPr>
        <w:t xml:space="preserve">Finest Kind was formed in Ottawa, Canada, in 1991 by Ian Robb, Ann Downey, and Shelley Posen. Ian, originally from London, England, is renowned as one of North America's most gifted performers of British folksong, a concertina player extraordinaire, charter member of Toronto's Friends of Fiddler's Green, and composer of folk standards such as "The Old Rose and Crown."  Ann, who hails from the southwestern U.S., plays guitar, banjo, and bass, and has performed in bands playing old-time and cowboy music, bluegrass, klezmer, jazz, and swing in North America and Europe.  Shelley, a professional folklorist from Toronto, is a versatile singer and multi instrumentalist who has spent a lifetime researching, teaching, writing about, performing, and sometimes composing songs.  Shelley and Ian were both columnists for </w:t>
      </w:r>
      <w:r>
        <w:rPr>
          <w:rStyle w:val="Style31"/>
          <w:i/>
          <w:iCs/>
          <w:sz w:val="24"/>
          <w:szCs w:val="24"/>
        </w:rPr>
        <w:t>Sing Out!</w:t>
      </w:r>
      <w:r>
        <w:rPr>
          <w:rStyle w:val="Style31"/>
          <w:sz w:val="24"/>
          <w:szCs w:val="24"/>
        </w:rPr>
        <w:t xml:space="preserve"> magazine for many years.  For more information visit their website: http://ianrobb.com/finestkind.</w:t>
      </w:r>
    </w:p>
    <w:p>
      <w:pPr>
        <w:pStyle w:val="NoSpacing"/>
        <w:bidi w:val="0"/>
        <w:spacing w:lineRule="atLeast" w:line="200" w:before="0" w:after="0"/>
        <w:jc w:val="left"/>
        <w:rPr>
          <w:rStyle w:val="Style31"/>
          <w:sz w:val="24"/>
          <w:szCs w:val="24"/>
        </w:rPr>
      </w:pPr>
      <w:r>
        <w:rPr/>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in us Friday, May 4, at 8:00 pm at OSA Hall, 220 E. 23rd Street, suite 707, between 2nd and 3rd Avenues. General Admission is $20; children, and full-time students under 23 are free. Tickets are available at the door or online at http://brownpapertickets.com/event/238604. More details and information at:www.folkmusicny.org; or 212-957-8386.</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k Music Society of New York, Inc. hosts concerts for music lovers who can relax and listen, sing along on the chorus, or dance in the aisles to the best of traditional music. For more information go online to www.folkmusicny.org.</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000 ----------------------</w:t>
      </w:r>
    </w:p>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rPr>
        <w:t>An electronic version of this release and photos are available at: http://www.folkmuiscny.org/press and their web site: http://ianrobb.com/finestkind/FKphotos.htm.</w:t>
      </w:r>
    </w:p>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rPr>
        <w:t>Accredited members of the press are always welcome at our events. tear sheets are appreciated..</w:t>
      </w:r>
    </w:p>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rPr>
        <w:t>Press contact Rosalie Friend, (718) 965-4074, publicity@folkmusicny.org, for further information or to receive releases by e-mail in the future.</w:t>
      </w:r>
    </w:p>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rPr>
        <w:t>The Folk Music Society of New York, Inc. / New York Pinewoods Folk Music Club is a non-profit 501(c)(3) educational corporation, an affiliate of the Country Dance and Song Society of America. It is run by a volunteer Board of Directors, elected by the membership. It runs concerts, weekends, classes, singing parties, and get-togethers, all with an emphasis on traditional folk music of all flavors. Office: 444 W. 54th St, #7, NY, NY 10019</w:t>
      </w:r>
    </w:p>
    <w:p>
      <w:pPr>
        <w:pStyle w:val="Normal"/>
        <w:spacing w:lineRule="atLeast" w:line="200" w:before="0" w:after="0"/>
        <w:jc w:val="center"/>
        <w:rPr/>
      </w:pPr>
      <w:r>
        <w:rPr/>
        <w:t xml:space="preserve">Visit our website: www.folkmusicny.org </w:t>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1">
    <w:name w:val="style31"/>
    <w:basedOn w:val="DefaultParagraphFont"/>
    <w:qFormat/>
    <w:rPr>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Calibri"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1:23:00Z</dcterms:created>
  <dc:creator>Alan &amp; Rosalie</dc:creator>
  <dc:description/>
  <dc:language>en-US</dc:language>
  <cp:lastModifiedBy>Alan &amp; Rosalie</cp:lastModifiedBy>
  <cp:lastPrinted>2012-03-26T12:56:00Z</cp:lastPrinted>
  <dcterms:modified xsi:type="dcterms:W3CDTF">2012-03-25T20:06:00Z</dcterms:modified>
  <cp:revision>5</cp:revision>
  <dc:subject/>
  <dc:title/>
</cp:coreProperties>
</file>